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лияние родительских установок на развитие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шевная жизнь человека чрезвычайно сложна, т.к. психика состоит из двух взаимоопределяющих составных: осознаваемое и несознаваемое – сознание и подсозна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осознаваемой сфере очень важное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ёнка играют родительские установки. Бесспорно, родители -  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.", "Папа велел…" и т.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личие от сформировавшейся личности, ребёнок 3-4 лет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и возникают повседневно. Они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  для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приведена таблица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, какие директивы,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5"/>
        <w:gridCol w:w="3610"/>
        <w:gridCol w:w="2354"/>
      </w:tblGrid>
      <w:tr>
        <w:trPr/>
        <w:tc>
          <w:tcPr>
            <w:tcW w:w="6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НЕГАТИВНЫЕ УСТАНОВКИ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ПОЗИТИВНЫЕ УСТАНОВКИ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азав так: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умайте о последствиях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вовремя исправьтесь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Не будешь слушаться, с тобой никто дружить не будет…".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Будь собой, у каждого  в жизни будут друзья!".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Горе ты моё!"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Счастье ты моё, радость моя!"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лакса-Вакса, нытик, пискля!"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оплачь, будет легче…".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Вот дурашка, всё готов раздать…".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олодец, что делишься с другими!".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Не твоего ума дело!".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А ты как думаешь?".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Ты совсем, как твой папа (мама)…".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апа у нас замечательный человек!" "Мама у нас умница!".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Ничего не умеешь делать, неумейка!".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опробуй ещё, у тебя обязательно получится!".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Не кричи так, оглохнешь!"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ытая агрессивность, повышенное психоэмоциональное напряжение, болезни горла и ушей, конфликтность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Скажи мне на ушко, давай пошепчемся…!".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Неряха, грязнуля!".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к приятно на тебя смотреть, когда ты чист и аккуратен!"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Все люди равны, но в то же время ни один не похож на другого".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 плохой, обижаешь маму, я уйду от тебя к другому ребёнку!".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Я никогда тебя не оставлю, ты самый любимый!".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очень трудна: вырастешь – узнаешь…!"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верчивость, трусость, безволие, покорность судьбе, неумение преодолевать препятствия, склонность к несчастным  случаям, подозрительность, пессимизм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Жизнь интересна и прекрасна! Всё будет хорошо!".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Уйди с глаз моих, встань в угол!"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Иди ко мне, давай во всём разберёмся вместе!"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Не ешь много сладкого, а то зубки будут болеть, и будешь то-о-ол-стая!".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Давай немного оставим папе (маме) ит.д."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Все вокруг обманщики, надейся только на себя!"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На свете много добрых людей, готовых тебе помочь…".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Ах ты, гадкий утёнок! И в кого ты такой некрасивый!".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к ты мне нравишься!".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Нельзя ничего самому делать, спрашивай разрешения у старших!".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Смелее, ты всё можешь сам!".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Всегда ты не вовремя подожди…".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Давай, я тебе помогу!"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Никого не бойся, никому не уступай, всем давай сдачу!".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Держи себя в руках, уважай людей!"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вы говорите детя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Я сейчас занят(а)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мотри, что ты натворил!!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 всегда неправильн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гда же ты научишься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колько раз тебе можно повторять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ы сведёшь меня с ума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то бы ты без меня делал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ечно ты во всё лезешь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йди от меня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стань в угол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и слова ласкают душу ребён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ы самый любимый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ы очень многое можешь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то бы мы без тебя делали?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ди ко мн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дись с нами…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Я помогу тебе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Я радуюсь твоим успеха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то бы не случилось, наш дом – наша креп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скажи мне, что с тобой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– не беспомощная "соломинка на ветру"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только от опыта и знаний родителей, но и от их умения чувствовать и догадывать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04:00Z</dcterms:created>
  <dc:creator>Admin</dc:creator>
  <dc:description/>
  <cp:keywords/>
  <dc:language>en-US</dc:language>
  <cp:lastModifiedBy>Admin</cp:lastModifiedBy>
  <dcterms:modified xsi:type="dcterms:W3CDTF">2014-02-14T14:04:00Z</dcterms:modified>
  <cp:revision>2</cp:revision>
  <dc:subject/>
  <dc:title/>
</cp:coreProperties>
</file>